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ивидуально-групповых занятий по математике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 по авторской программе А.Г.Мордковича  с учетом примерной программы курса алгебры для 7 классов средней общеобразовательной школы,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ой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обязательный минимум подготовки учащихся по алгебре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ли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6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6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опыта планирования и осуществления алгоритми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ых представлений и умений, помочь освоить основные факты и методы планиметрии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6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ональной подготовки учащих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конкретными знаниями необходимыми для применения в практическ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математических способностей,  интеллектуального развития уче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дальнейшему изучению геометрии в последующих кла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ая программа рассчитана на 1 год обучения и предназначена для работы с учащимися 7 класса. Занятия проводятся 1 раз в неделю по 1 часу (34 часа в год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ы организации учебного процесса, технологии обучения, формы контрол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рганизации учебного процесса используются следующие </w:t>
      </w:r>
      <w:r>
        <w:rPr>
          <w:rFonts w:cs="Times New Roman" w:ascii="Times New Roman" w:hAnsi="Times New Roman"/>
          <w:i/>
          <w:sz w:val="24"/>
        </w:rPr>
        <w:t>формы уроков</w:t>
      </w:r>
      <w:r>
        <w:rPr>
          <w:rFonts w:cs="Times New Roman" w:ascii="Times New Roman" w:hAnsi="Times New Roman"/>
          <w:sz w:val="24"/>
        </w:rPr>
        <w:t>: урок ознакомления с новым материалом, комбинированный урок, урок усвоения изученного материала в процессе решения задач, урок-практикум, урок с частично-поисковой работ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с детьми нами будут использованы следующие </w:t>
      </w:r>
      <w:r>
        <w:rPr>
          <w:rFonts w:cs="Times New Roman" w:ascii="Times New Roman" w:hAnsi="Times New Roman"/>
          <w:i/>
          <w:sz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репродуктивный, проблемный, эвристический,  исследовательско – творческий, модельный, программированный, решение проблемно-поисковых задач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Форма деятельности учащихс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ются </w:t>
      </w:r>
      <w:r>
        <w:rPr>
          <w:rFonts w:cs="Times New Roman" w:ascii="Times New Roman" w:hAnsi="Times New Roman"/>
          <w:i/>
          <w:sz w:val="24"/>
        </w:rPr>
        <w:t>технологии обучения</w:t>
      </w:r>
      <w:r>
        <w:rPr>
          <w:rFonts w:cs="Times New Roman" w:ascii="Times New Roman" w:hAnsi="Times New Roman"/>
          <w:sz w:val="24"/>
        </w:rPr>
        <w:t>: личностно – ориентированные, информационные, игров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нтроль ЗУН</w:t>
      </w:r>
      <w:r>
        <w:rPr>
          <w:rFonts w:cs="Times New Roman" w:ascii="Times New Roman" w:hAnsi="Times New Roman"/>
          <w:sz w:val="24"/>
        </w:rPr>
        <w:t xml:space="preserve"> предлагается при проведении тестов и контрольных работ, домашних работ контролирующего характ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Программа составлена с учетом специфики данного класса. В 7 классе обучается 16 человек.  По итогам прошлого учебного года уровень качества знаний составил 46,7 %, уровень обученности 100%. 40% учащихся положительно мотивированы на получение знаний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Задания для устного счета </w:t>
      </w:r>
      <w:r>
        <w:rPr>
          <w:rFonts w:cs="Times New Roman" w:ascii="Times New Roman" w:hAnsi="Times New Roman"/>
          <w:sz w:val="24"/>
        </w:rPr>
        <w:t>дают возможность в устном варианте отрабатывать различные вопросы теории и практики, применяя принципы наглядности, доступности. Использование различных педагогически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ГЗ в 7 классе: ликвидация пробелов в знаниях учащихся по математике по уже пройденн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оцени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Контроль предполагает выявление уровня освоения учебного материала при изучении  отдельных разделов. Текущий контроль усвоения материала осуществляется путем устного/письменного опроса. Рекомендации к оценке ЗУН: зачтено, не зачтено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ЕБ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войство дроб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процента, графика функции, десятичной дроби, обыкновенной дроби, математической модели, степени числа, многочлен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сокращенного умнож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систем двух линейных уравнений с двумя переменными.</w:t>
        <w:b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ть, вычитать, умножать и делить обыкновенные дроб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, вычитать, умножать и делить десятичные дроб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атематическую модел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уравнения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степень числа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ать и делить степени с одинаковым показател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ить десятичную дробь в обыкновенную и обратно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ормулы сокращенного умнож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 линейной функ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системы двух линейных уравнений с двумя переменными.</w:t>
        <w:br/>
        <w:t xml:space="preserve">ГЕОМЕТР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рямых можно провести через две точки,  сколько общих точек могут иметь две прямые, какая фигура называется отрезко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гла и луча,  что такое сторона и вершина угла  какие геометрические фигуры называются равными, какой луч называется биссектрисо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и выбранной единице измерения длина отрезка измеряется положительным числом, что такое градусная мера угла, чему равны минута и секунда, какие углы называются смежными и вертикальными, какие прямые называются перпендикулярны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ериметр треугольника, равные треугольники, теоремы о свойствах равнобедренного треуголь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трезки называются медианой, биссектрисо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араллельных прямых, названия углов, образующихся при пересечении двух прямы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у параллельных прямых и следствия из не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угол называется внешним углом треугольника, какой треугольник называется остроугольным, тупоугольным, прямоугольны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у о соотношениях между сторонами и углами треугольника, следствия из не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и  и доказательства признаков равенства прямоугольных треуг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трезок называется наклонной, проведенной из данной точки к данной прямой, что называется расстоянием между двумя параллельными прямы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ть точки и прямые на рисунке, изображать возможные случаи взаимного расположения точек и прямых, двух прямых, объяснять, что такое отрезок, изображать и обозначать отрезки на рисун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углы, показывать их внутреннюю область, проводить биссектрису, сравнивать отрезки и углы и записывать результат сравнения, отмечать середин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радусные меры углов, изображать прямой, острый, тупой и развернутый углы и применять все полученные знания при решении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ервый признак равенства треуг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на рисунке пары накрест лежащих, соответственных, односторонних углов, доказывать признаки параллельности двух 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у о сумме углов треуголь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аксиому параллельных прямых и следствия из не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войства прямоугольных треугольников, применять их при решении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перпендикуляр, проведенный из точки к прямой, меньше любой наклонной проведенной из той же точки.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spacing w:lineRule="auto" w:line="240"/>
        <w:rPr>
          <w:rStyle w:val="2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21"/>
          <w:b/>
          <w:i/>
          <w:color w:val="000000"/>
          <w:sz w:val="24"/>
          <w:szCs w:val="24"/>
        </w:rPr>
        <w:t xml:space="preserve">2. Содержание учебного предмета, курса </w:t>
      </w:r>
    </w:p>
    <w:p>
      <w:pPr>
        <w:pStyle w:val="Normal"/>
        <w:spacing w:before="240" w:after="200"/>
        <w:ind w:left="734" w:hanging="0"/>
        <w:jc w:val="center"/>
        <w:rPr/>
      </w:pPr>
      <w:r>
        <w:rPr/>
        <w:t>УЧЕБНО-ТЕМАТИЧЕСКИЙ ПЛАН</w:t>
      </w:r>
    </w:p>
    <w:tbl>
      <w:tblPr>
        <w:tblW w:w="9843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31"/>
        <w:gridCol w:w="1026"/>
        <w:gridCol w:w="1072"/>
        <w:gridCol w:w="1189"/>
      </w:tblGrid>
      <w:tr>
        <w:trPr>
          <w:trHeight w:val="3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язык. Математическая модел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 Системы двух линейных уравнений с двумя переменны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Степень с натуральным показателе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 Одночлены. Многочлен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6. Графики функц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е геометрические свед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ду сторонами и углами треугольн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40" w:after="20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язык. Математическая мо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4 ч. </w:t>
        <w:br/>
        <w:t xml:space="preserve">Тема 2.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н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ч. </w:t>
        <w:br/>
        <w:t>Тема 3.  Системы двух линейных уравнений с двумя переменными – 6 ч.</w:t>
        <w:br/>
        <w:t xml:space="preserve">Тема 4. . Степень с натуральным показателем – 2ч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 Одночлены. Многочлены – 6 ч. </w:t>
        <w:br/>
        <w:t xml:space="preserve">Тема 6. Графики функций – 2 ч. </w:t>
        <w:br/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Начальные геометрические сведения –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Треугольники –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Параллельные прямые –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Соотношения меду сторонами и углами треугольника –4 ч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-7 кл ( 1 час – 34 часа)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1701"/>
        <w:gridCol w:w="1701"/>
        <w:gridCol w:w="1936"/>
        <w:gridCol w:w="49"/>
      </w:tblGrid>
      <w:tr>
        <w:trPr>
          <w:trHeight w:val="4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язык. Математическая модель 4 ч</w:t>
            </w:r>
          </w:p>
        </w:tc>
      </w:tr>
      <w:tr>
        <w:trPr>
          <w:trHeight w:val="7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ые и 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математиче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нейная функция 2 ч27.09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стема двух линейных уравнений с двумя переменными 6 ч</w:t>
            </w:r>
          </w:p>
        </w:tc>
      </w:tr>
      <w:tr>
        <w:trPr>
          <w:trHeight w:val="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од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алгебраического с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епень с натуральным показателем и его свойства 2 ч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тепень с натуральным показ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основных степе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ночлены. Многочлены 6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дночлена. Стандартный вид одн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одночленов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едение одночлен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туральную степень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одночлена на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многочлена на одночл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ки функций  2 ч</w:t>
            </w:r>
          </w:p>
        </w:tc>
      </w:tr>
      <w:tr>
        <w:trPr>
          <w:trHeight w:val="10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её граф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ое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геометрические сведения 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</w:tc>
      </w:tr>
      <w:tr>
        <w:trPr>
          <w:trHeight w:val="9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и, прямые, отрез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. Уг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угольники 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. Первый признак равенства треугольников. Второй признак равенства треугольников. Третий признак равенства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ые прямые  2 ч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раллельных прямых. Признаки параллельности прямы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углах, образованны двумя параллельными прямыми и секущ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шения меду сторонами и углами треугольника 4ч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сумме углов треугольника.  Неравенств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 Признаки равенства прямоуголь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Учебно – методическая литература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лександрова Л.А. «Самостоятельные работы. Алгебра -7» - М.: Мнемозина, 2007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ысенко Ф.Ф. «Учебно-тренировочнные тестовые задания » - Ростов на Дону: Легион, 2018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но- измерительные материалы. Алгебра: 7 класс \ Сост Л.И.Мартышова. – М.:ВАКО, 2010.- 96с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рдкович А.Г. «Алгебра-7» часть 1 , учебник – М.: Мнемозина, 2015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рдкович А.Г. «Алгебра-7» часть 2, задачник – М.: Мнемозина, 2015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рдкович А.Г. «Тесты по алгебре для 7 – 9 классов» - М.: Мнемозина, 2007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бника «Геометрия 7–9» Л.С.Атанасян. и др. 2015г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color w:val="0066FF"/>
            <w:u w:val="none"/>
          </w:rPr>
          <w:t>http://video.4ra.biz/?paged=15</w:t>
        </w:r>
      </w:hyperlink>
      <w:r>
        <w:rPr>
          <w:color w:val="000000"/>
        </w:rPr>
        <w:t> – видеоуро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</w:rPr>
          <w:t>http://internet-urok.net/video/</w:t>
        </w:r>
      </w:hyperlink>
      <w:r>
        <w:rPr>
          <w:color w:val="000000"/>
        </w:rPr>
        <w:t> – видеоуроки в Интернете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color w:val="0066FF"/>
            <w:u w:val="none"/>
          </w:rPr>
          <w:t>http://www.matematika-na.ru/index.php</w:t>
        </w:r>
      </w:hyperlink>
      <w:r>
        <w:rPr>
          <w:color w:val="000000"/>
        </w:rPr>
        <w:t> – математика онлайн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709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582"/>
        </w:tabs>
        <w:ind w:left="2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82"/>
        </w:tabs>
        <w:ind w:left="2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2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2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2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2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2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2"/>
        </w:tabs>
        <w:ind w:left="73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urok.ru/go.html?href=http%3A%2F%2Fvideo.4ra.biz%2F%3Fpaged%3D15" TargetMode="External"/><Relationship Id="rId4" Type="http://schemas.openxmlformats.org/officeDocument/2006/relationships/hyperlink" Target="http://internet-urok.net/video/" TargetMode="External"/><Relationship Id="rId5" Type="http://schemas.openxmlformats.org/officeDocument/2006/relationships/hyperlink" Target="http://infourok.ru/go.html?href=http%3A%2F%2Fwww.matematika-na.ru%2F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4:00Z</dcterms:created>
  <dc:creator>DEPO</dc:creator>
  <dc:description/>
  <cp:keywords/>
  <dc:language>en-US</dc:language>
  <cp:lastModifiedBy>Пользователь Windows</cp:lastModifiedBy>
  <cp:lastPrinted>2022-09-18T21:01:00Z</cp:lastPrinted>
  <dcterms:modified xsi:type="dcterms:W3CDTF">2024-01-20T06:50:00Z</dcterms:modified>
  <cp:revision>111</cp:revision>
  <dc:subject/>
  <dc:title/>
</cp:coreProperties>
</file>